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3320" w:hRule="atLeast"/>
        </w:trPr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1143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0" w:hRule="atLeast"/>
        </w:trPr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11436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11436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0" w:hRule="atLeast"/>
        </w:trPr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11436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11436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0" w:hRule="atLeast"/>
        </w:trPr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114363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11436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t>YOUR NAME H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3276600" cy="5302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6pt" style="position:absolute;rotation:-0;width:258pt;height:41.75pt;mso-wrap-distance-left:9.05pt;mso-wrap-distance-right:9.05pt;mso-wrap-distance-top:0pt;mso-wrap-distance-bottom:0pt;margin-top:1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58:00Z</dcterms:created>
  <dc:creator>Janys Cuffe</dc:creator>
  <dc:description/>
  <dc:language>en-US</dc:language>
  <cp:lastModifiedBy>Lauren McNallen</cp:lastModifiedBy>
  <dcterms:modified xsi:type="dcterms:W3CDTF">2016-02-24T19:58:00Z</dcterms:modified>
  <cp:revision>2</cp:revision>
  <dc:subject/>
  <dc:title/>
</cp:coreProperties>
</file>